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La mia carne è vero cib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6 AGOSTO (Gv 6,51-58)</w:t>
      </w:r>
    </w:p>
    <w:p>
      <w:pPr>
        <w:pStyle w:val="Normal"/>
        <w:spacing w:before="0" w:after="120"/>
        <w:jc w:val="both"/>
        <w:rPr>
          <w:rFonts w:ascii="Arial" w:hAnsi="Arial" w:cs="Arial"/>
          <w:sz w:val="22"/>
          <w:szCs w:val="22"/>
        </w:rPr>
      </w:pPr>
      <w:r>
        <w:rPr>
          <w:rFonts w:cs="Arial" w:ascii="Arial" w:hAnsi="Arial"/>
          <w:sz w:val="22"/>
          <w:szCs w:val="22"/>
        </w:rPr>
        <w:t>Nell’Eucaristia si porta a compimento perfetto tutto il mistero di Dio e dell’uomo, della terra e del cielo, di tutto l’universo visibile e invisibile. Essa è anticipazione dell’eternità beata, nella quale Dio e l’uomo, pur conservando ognuno la sua identità di natura e di persona, è come se si fondessero l’uno nell’altro. Questa stupenda realtà è in qualche modo intravista e descritta dall’Apostolo Giovanni nella sua Apocalisse.</w:t>
      </w:r>
    </w:p>
    <w:p>
      <w:pPr>
        <w:pStyle w:val="Normal"/>
        <w:spacing w:before="0" w:after="120"/>
        <w:jc w:val="both"/>
        <w:rPr>
          <w:rFonts w:ascii="Arial" w:hAnsi="Arial" w:cs="Arial"/>
          <w:i/>
          <w:i/>
          <w:iCs/>
          <w:sz w:val="20"/>
          <w:szCs w:val="22"/>
        </w:rPr>
      </w:pPr>
      <w:r>
        <w:rPr>
          <w:rFonts w:cs="Arial" w:ascii="Arial" w:hAnsi="Arial"/>
          <w:i/>
          <w:iCs/>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Cfr. Ap 21,1-22,5). </w:t>
      </w:r>
    </w:p>
    <w:p>
      <w:pPr>
        <w:pStyle w:val="Normal"/>
        <w:spacing w:before="0" w:after="120"/>
        <w:jc w:val="both"/>
        <w:rPr/>
      </w:pPr>
      <w:r>
        <w:rPr>
          <w:rFonts w:cs="Arial" w:ascii="Arial" w:hAnsi="Arial"/>
          <w:sz w:val="22"/>
          <w:szCs w:val="22"/>
        </w:rPr>
        <w:t xml:space="preserve">Dio darà da bere se stesso. Si farà cibo di vita eterna per i suoi eletti. Essi si nutriranno di Dio, divenendo con Lui una sola luce eterna. È questo mistero che viene anticipato nell’Eucaristia, nella quale realmente, sostanzialmente, veramente tutto Dio in Cristo si dona in cibo a quanti credono nella sua Parola e vogliono fare di essa il solo statuto della loro vita. L’Eucaristia non è un pane simbolico, spirituale, come era per l’Antico Testamento, l’invito a mangiare la sapienza o la Parola di Dio. Anche sapienza e Parola dobbiamo mangiare, ma questo cibo è però simbolico, spirituale, immateriale. Nell’Eucaristia Cristo si mangia nel suo vero corpo, si beve nel suo vero sangue, nella sua realtà fisica, anche se trasformata in realtà tutta spirituale. Nel corpo e nel sangue di Cristo ci si nutre di tutto Dio, a motivo dell’unione ipostatica che regola e governa tutto il mistero dell’Incarnazione. L’Eucaristia è il vero mistero della fede. Tutta la nostra fede in essa trova la sua verità piena e il suo compimento. </w:t>
      </w:r>
    </w:p>
    <w:p>
      <w:pPr>
        <w:pStyle w:val="Normal"/>
        <w:spacing w:before="0" w:after="120"/>
        <w:jc w:val="both"/>
        <w:rPr>
          <w:rFonts w:ascii="Arial" w:hAnsi="Arial" w:cs="Arial"/>
          <w:i/>
          <w:i/>
          <w:iCs/>
          <w:sz w:val="20"/>
          <w:szCs w:val="20"/>
        </w:rPr>
      </w:pPr>
      <w:r>
        <w:rPr>
          <w:rFonts w:cs="Arial" w:ascii="Arial" w:hAnsi="Arial"/>
          <w:i/>
          <w:iCs/>
          <w:sz w:val="20"/>
          <w:szCs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pPr>
      <w:r>
        <w:rPr>
          <w:rFonts w:cs="Arial" w:ascii="Arial" w:hAnsi="Arial"/>
          <w:sz w:val="22"/>
          <w:szCs w:val="22"/>
        </w:rPr>
        <w:t xml:space="preserve">I Giudei vorrebbero comprendere le modalità del mistero. Non le comprendono. Lo rifiutano. Gesù non spiega loro alcuna modalità. Non vi è nulla in esso da spiegare. Neanche nell’eternità lo comprenderemo in tutta la sua luce. Adesso è il tempo della fede. Ci si deve fidare di Lui, della sua Parola, del Dono che Lui vuole farci. Prima vi è la fede in Cristo Gesù. Dalla fede in Cristo si accoglie il mistero della fede nell’Eucaristia. Accolto il mistero lo si vive, vivendolo a poco a poco siamo trasformati nello stesso mistero e lo comprenderemo perché diveniamo lo stesso mistero eucaristico di Gesù Signore. Chi diviene eucaristia in Cristo comprende l’Eucarist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ucaristia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2:00Z</dcterms:created>
  <dc:creator>GIANC</dc:creator>
  <dc:description/>
  <dc:language>en-US</dc:language>
  <cp:lastModifiedBy>GIANC</cp:lastModifiedBy>
  <dcterms:modified xsi:type="dcterms:W3CDTF">2015-07-15T18:02:00Z</dcterms:modified>
  <cp:revision>2</cp:revision>
  <dc:subject/>
  <dc:title/>
</cp:coreProperties>
</file>